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для педагогов 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Подготовка и проведение мастер-класс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Этап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риглашение на мастер-клас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сить на мастер-класс мож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Интернет (объявление на сайте учреждения, письмо по электронной почт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ощью печатной продукции (листовки, буклеты, объявления, афиш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 (по телефону, во время встречи на мероприят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Подготовка помещения и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мастер-класса необходим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осадочные мес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технические средства (компьютер, проектор, колонки, микрофон, магнитофон, видеомагнитофон и т. п.), а также оборудование в зависимости от профиля (станки, мольберты, спортивные снаряды и т. п.) – при необходим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упить расходные материалы, канцелярские принадлежности (писчая бумага, ручки, карандаши, маркеры и т. п.) и напитки (минеральная вода, чай, кофе и т. п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одготовка к регистрации участ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страции участников мастер-класса необходим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ь лист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ить ответственных за регистр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Подготовка раздаточ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мастер-класса обычно выд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ая справка о мастер-класс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по применению представляемой технолог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е материалы (схемы, чертежи, фотографии и др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й справке о мастер-классе должна быть представлена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б авто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мастер-клас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нотация (краткое содержание мастер-класс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проведения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учреждения, контактный телефон, электронный адре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Подготовка плана-конспекта мастер-кла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-конспекте мастер-класса должна быть представлена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мастер-клас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мастер-клас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мастер-клас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й материа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аточный материа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 мастер-клас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методы и прие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литера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Этап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астер-класса предполаг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е изложение концептуальных основ педагогом-мастером собственной системы работы (актуальность, новизна авторского подхода, результативность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у цели и задач мастер-клас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тренинга, "разминки" с целью активизации деятель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 мастер-клас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пыта педагога-мастера путем прямого комментированного показа в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го занятия с участием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го занятия с участниками мастер-кла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евых, имитационных игр с участниками мастер-клас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индивидуальной работы 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-клас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записи мастер-кла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тап рефлек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рефлексии (анализа содержания и оценки результатов) мастер-класса предполаг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анализ педагогом-мастером проведенного мастер-клас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 педагога-мастера на вопросы участников мастер-клас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 содержания и результатов мастер-клас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ос участников мастер-класса (анкетировани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ие книги отзывов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1135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05:00Z</dcterms:created>
  <dc:creator>VeraNika</dc:creator>
  <dc:description/>
  <cp:keywords/>
  <dc:language>en-US</dc:language>
  <cp:lastModifiedBy>User</cp:lastModifiedBy>
  <cp:lastPrinted>2016-03-15T15:36:00Z</cp:lastPrinted>
  <dcterms:modified xsi:type="dcterms:W3CDTF">2016-03-15T12:37:00Z</dcterms:modified>
  <cp:revision>4</cp:revision>
  <dc:subject/>
  <dc:title>Памятка "Подготовка и проведение мастер-класса"</dc:title>
</cp:coreProperties>
</file>