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кета для родителей будущих первоклассник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важаемые родители!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сим Вас ответить на предлагаемые вопросы с целью выявления интересов Ваших детей и потребностей в кружках и секциях на следующий год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16"/>
                <w:szCs w:val="16"/>
              </w:rPr>
              <w:t>выберите и подчеркните  из предложенного списка детские объединения, которые хотели бы посещать Ваши дети (данные объединения работают в настоящее время в Центре дополнительного образования):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подвижные и спортивные игры;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футбол;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хоккей;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лыжные гонки;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глина, мукосолька;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художественное выжигание;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шахматы;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бисероплетение;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вышивка;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детская театральная студия;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танцевальный;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16"/>
                <w:szCs w:val="16"/>
              </w:rPr>
              <w:t xml:space="preserve">2. Какие бы еще объединения вы бы хотели: ________________________________________________________________________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3. Есть ли у Вас старшие дети?    Да                                              Не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4. Ходят ли Ваши старшие детей в Центр дополнительного образования ( Дом творчества):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    </w:t>
            </w:r>
            <w:r>
              <w:rPr>
                <w:b/>
                <w:sz w:val="16"/>
                <w:szCs w:val="16"/>
              </w:rPr>
              <w:t xml:space="preserve">Да                                                                                     Нет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5. Удовлетворены ли Вы работой Центра дополнительного образования?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                                                                   Нет                                            Не очень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кета для родителей будущих первоклассник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важаемые родители!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сим Вас ответить на предлагаемые вопросы с целью выявления интересов Ваших детей и потребностей в кружках и секциях на следующий год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16"/>
                <w:szCs w:val="16"/>
              </w:rPr>
              <w:t>выберите и подчеркните  из предложенного списка детские объединения, которые хотели бы посещать Ваши дети (данные объединения работают в настоящее время в Центре дополнительного образования):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подвижные и спортивные игры;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футбол;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хоккей;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лыжные гонки;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глина, мукосолька;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художественное выжигание;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шахматы;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бисероплетение;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вышивка;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детская театральная студия;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танцевальный;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16"/>
                <w:szCs w:val="16"/>
              </w:rPr>
              <w:t xml:space="preserve">2. Какие бы еще объединения вы бы хотели: ___________________________________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3. Есть ли у Вас старшие дети?    Да                                              Не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4. Ходят ли Ваши старшие детей в Центр дополнительного образования ( Дом творчества)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</w:t>
            </w:r>
            <w:r>
              <w:rPr>
                <w:b/>
                <w:sz w:val="16"/>
                <w:szCs w:val="16"/>
              </w:rPr>
              <w:t xml:space="preserve">Да                                                                                     Нет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5. Удовлетворены ли Вы работой Центра дополнительного образования?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                                                                   Нет                                            Не очен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кета для родителей будущих первоклассник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важаемые родители!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росим Вас ответить на предлагаемые вопросы с целью выявления интересов Ваших детей и потребностей в кружках и секциях на следующий год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16"/>
                <w:szCs w:val="16"/>
              </w:rPr>
              <w:t>выберите и подчеркните  из предложенного списка детские объединения, которые хотели бы посещать Ваши дети (данные объединения работают в настоящее время в Центре дополнительного образования):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подвижные и спортивные игры;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футбол;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хоккей;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лыжные гонки;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глина, мукосолька;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художественное выжигание;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шахматы;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бисероплетение;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вышивка;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детская театральная студия;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танцевальный;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16"/>
                <w:szCs w:val="16"/>
              </w:rPr>
              <w:t xml:space="preserve">2. Какие бы еще объединения вы бы хотели: ___________________________________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3. Есть ли у Вас старшие дети?    Да                                              Не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4. Ходят ли Ваши старшие детей в Центр дополнительного образования ( Дом творчества)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</w:t>
            </w:r>
            <w:r>
              <w:rPr>
                <w:b/>
                <w:sz w:val="16"/>
                <w:szCs w:val="16"/>
              </w:rPr>
              <w:t xml:space="preserve">Да                                                                                     Нет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5. Удовлетворены ли Вы работой Центра дополнительного образования?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                                                                   Нет                                            Не очен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кета для родителей будущих первоклассник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важаемые родители!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сим Вас ответить на предлагаемые вопросы с целью выявления интересов Ваших детей и потребностей в кружках и секциях на следующий год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16"/>
                <w:szCs w:val="16"/>
              </w:rPr>
              <w:t>выберите и подчеркните  из предложенного списка детские объединения, которые хотели бы посещать Ваши дети (данные объединения работают в настоящее время в Центре дополнительного образования):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подвижные и спортивные игры;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футбол;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хоккей;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лыжные гонки;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глина, мукосолька;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художественное выжигание;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шахматы;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бисероплетение;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вышивка;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детская театральная студия;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танцевальный;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16"/>
                <w:szCs w:val="16"/>
              </w:rPr>
              <w:t xml:space="preserve">2. Какие бы еще объединения вы бы хотели: ___________________________________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3. Есть ли у Вас старшие дети?    Да                                              Не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4. Ходят ли Ваши старшие детей в Центр дополнительного образования ( Дом творчества)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</w:t>
            </w:r>
            <w:r>
              <w:rPr>
                <w:b/>
                <w:sz w:val="16"/>
                <w:szCs w:val="16"/>
              </w:rPr>
              <w:t xml:space="preserve">Да                                                                                     Нет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5. Удовлетворены ли Вы работой Центра дополнительного образования?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                                                                   Нет                                            Не очен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36:00Z</dcterms:created>
  <dc:creator>Надежда</dc:creator>
  <dc:description/>
  <cp:keywords/>
  <dc:language>en-US</dc:language>
  <cp:lastModifiedBy>Надежда</cp:lastModifiedBy>
  <cp:lastPrinted>2013-03-28T16:58:00Z</cp:lastPrinted>
  <dcterms:modified xsi:type="dcterms:W3CDTF">2013-03-28T14:00:00Z</dcterms:modified>
  <cp:revision>7</cp:revision>
  <dc:subject/>
  <dc:title/>
</cp:coreProperties>
</file>