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Ж У Р Н А 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учёта работы объединения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в системе дополнительного образования детей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на __________ учебный го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РАБОТЫ ОБЪЕДИН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______________________________________________________ 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________________________________________________ 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ние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 занятий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Изменение расписания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___________________________ </w:t>
      </w:r>
    </w:p>
    <w:p>
      <w:pPr>
        <w:pStyle w:val="Normal"/>
        <w:spacing w:before="0" w:after="120"/>
        <w:ind w:left="45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полностью)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_______________________________________________________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ПАНИАТОР (концертмейстер) ________________________________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аккомпаниатора ___________________________________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расписания работы аккомпаниатора ________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ПОСЕЩАЕМОСТИ И </w:t>
      </w:r>
    </w:p>
    <w:tbl>
      <w:tblPr>
        <w:tblW w:w="1162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0"/>
        <w:gridCol w:w="360"/>
        <w:gridCol w:w="360"/>
        <w:gridCol w:w="360"/>
        <w:gridCol w:w="360"/>
        <w:gridCol w:w="351"/>
        <w:gridCol w:w="300"/>
        <w:gridCol w:w="373"/>
        <w:gridCol w:w="360"/>
        <w:gridCol w:w="403"/>
        <w:gridCol w:w="373"/>
        <w:gridCol w:w="324"/>
        <w:gridCol w:w="317"/>
        <w:gridCol w:w="360"/>
        <w:gridCol w:w="294"/>
        <w:gridCol w:w="405"/>
        <w:gridCol w:w="360"/>
        <w:gridCol w:w="360"/>
        <w:gridCol w:w="381"/>
        <w:gridCol w:w="360"/>
      </w:tblGrid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7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0" w:firstLine="23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" w:leader="none"/>
          <w:tab w:val="left" w:pos="3339" w:leader="none"/>
          <w:tab w:val="left" w:pos="3599" w:leader="none"/>
          <w:tab w:val="left" w:pos="3859" w:leader="none"/>
          <w:tab w:val="left" w:pos="4119" w:leader="none"/>
          <w:tab w:val="left" w:pos="4379" w:leader="none"/>
          <w:tab w:val="left" w:pos="4639" w:leader="none"/>
          <w:tab w:val="left" w:pos="4899" w:leader="none"/>
          <w:tab w:val="left" w:pos="5158" w:leader="none"/>
          <w:tab w:val="left" w:pos="5418" w:leader="none"/>
          <w:tab w:val="left" w:pos="5677" w:leader="none"/>
          <w:tab w:val="left" w:pos="5936" w:leader="none"/>
          <w:tab w:val="left" w:pos="6196" w:leader="none"/>
          <w:tab w:val="left" w:pos="6455" w:leader="none"/>
          <w:tab w:val="left" w:pos="6714" w:leader="none"/>
          <w:tab w:val="left" w:pos="6974" w:leader="none"/>
          <w:tab w:val="left" w:pos="7233" w:leader="none"/>
          <w:tab w:val="left" w:pos="7493" w:leader="none"/>
          <w:tab w:val="left" w:pos="7752" w:leader="none"/>
          <w:tab w:val="left" w:pos="8011" w:leader="none"/>
          <w:tab w:val="left" w:pos="8271" w:leader="none"/>
          <w:tab w:val="left" w:pos="8530" w:leader="none"/>
          <w:tab w:val="left" w:pos="8789" w:leader="none"/>
          <w:tab w:val="left" w:pos="9049" w:leader="none"/>
          <w:tab w:val="left" w:pos="9308" w:leader="none"/>
        </w:tabs>
        <w:rPr/>
      </w:pPr>
      <w:r>
        <w:rPr>
          <w:b/>
          <w:sz w:val="28"/>
          <w:szCs w:val="28"/>
        </w:rPr>
        <w:t xml:space="preserve">РАБОТЫ ОБЪЕДИНЕНИЯ </w:t>
      </w:r>
      <w:r>
        <w:rPr/>
        <w:tab/>
      </w:r>
    </w:p>
    <w:tbl>
      <w:tblPr>
        <w:tblW w:w="1140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4"/>
        <w:gridCol w:w="1616"/>
        <w:gridCol w:w="1502"/>
      </w:tblGrid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нятий объедине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МАССОВОЙ РАБОТЫ 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0"/>
        <w:gridCol w:w="1856"/>
        <w:gridCol w:w="2464"/>
      </w:tblGrid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проведён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л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МАССОВОЙ РАБОТЫ 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  <w:gridCol w:w="1856"/>
        <w:gridCol w:w="1744"/>
      </w:tblGrid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проведён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л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ДОСТИЖЕНИЯ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400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ющего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252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оревнованиях, смотрах, спектаклях и др. мероприятиях участвовал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</w:p>
    <w:tbl>
      <w:tblPr>
        <w:tblW w:w="1081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833"/>
      </w:tblGrid>
      <w:tr>
        <w:trPr>
          <w:trHeight w:val="1024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полученные звания, разряд и другие результаты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выполненная объединением по заказам или инициативно</w:t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 В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21"/>
        <w:gridCol w:w="1267"/>
        <w:gridCol w:w="1086"/>
        <w:gridCol w:w="1448"/>
        <w:gridCol w:w="2473"/>
      </w:tblGrid>
      <w:tr>
        <w:trPr>
          <w:trHeight w:val="143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город)</w:t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И 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620"/>
        <w:gridCol w:w="2340"/>
      </w:tblGrid>
      <w:tr>
        <w:trPr>
          <w:trHeight w:val="1435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,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врача о допуске к зан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объеди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 почему выбыл 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 В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21"/>
        <w:gridCol w:w="1267"/>
        <w:gridCol w:w="1086"/>
        <w:gridCol w:w="1448"/>
        <w:gridCol w:w="2473"/>
      </w:tblGrid>
      <w:tr>
        <w:trPr>
          <w:trHeight w:val="143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город)</w:t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И 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620"/>
        <w:gridCol w:w="2340"/>
      </w:tblGrid>
      <w:tr>
        <w:trPr>
          <w:trHeight w:val="1435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,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врача о допуске к зан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объеди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 почему выбыл 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РОДИТЕЛЯХ И КЛАССНОМ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940"/>
      </w:tblGrid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ЮЩЕГОСЯ В ОБЪЕДИНЕ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РОДИТЕЛЕЙ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 (ВОСПИТАТЕЛЕ) ОБУЧАЮЩЕГОСЯ 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882"/>
        <w:gridCol w:w="2702"/>
        <w:gridCol w:w="1794"/>
      </w:tblGrid>
      <w:tr>
        <w:trPr>
          <w:trHeight w:val="80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 РАБОЧИЙ, ДОМАШ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ЛАССНОГО РУКОВОД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ИСОК ОБУЧАЮЩИХСЯ </w:t>
      </w:r>
    </w:p>
    <w:p>
      <w:pPr>
        <w:pStyle w:val="Normal"/>
        <w:jc w:val="center"/>
        <w:rPr/>
      </w:pPr>
      <w:r>
        <w:rPr/>
        <w:t xml:space="preserve">В ОБЪЕДИНЕНИИ, ПРОШЕДШИХ ИНСТРУКТАЖ ПО ТЕХНИКЕ БЕЗОПАСНОСТИ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43"/>
        <w:gridCol w:w="1604"/>
        <w:gridCol w:w="2651"/>
        <w:gridCol w:w="2699"/>
      </w:tblGrid>
      <w:tr>
        <w:trPr>
          <w:trHeight w:val="12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ИНСТРУКТАЖ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водившего инструктаж (разборчиво)</w:t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ИСОК ОБУЧАЮЩИХСЯ </w:t>
      </w:r>
    </w:p>
    <w:p>
      <w:pPr>
        <w:pStyle w:val="Normal"/>
        <w:jc w:val="center"/>
        <w:rPr/>
      </w:pPr>
      <w:r>
        <w:rPr/>
        <w:t xml:space="preserve">В ОБЪЕДИНЕНИИ, ПРОШЕДШИХ ИНСТРУКТАЖ ПО ТЕХНИКЕ БЕЗОПАСНОСТИ 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43"/>
        <w:gridCol w:w="1604"/>
        <w:gridCol w:w="2651"/>
        <w:gridCol w:w="1799"/>
      </w:tblGrid>
      <w:tr>
        <w:trPr>
          <w:trHeight w:val="12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ИНСТРУКТАЖ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водившего инструктаж (разборчиво)</w:t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ЦИФРОВОЙ 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911"/>
        <w:gridCol w:w="754"/>
        <w:gridCol w:w="414"/>
        <w:gridCol w:w="414"/>
        <w:gridCol w:w="414"/>
        <w:gridCol w:w="414"/>
        <w:gridCol w:w="414"/>
        <w:gridCol w:w="414"/>
        <w:gridCol w:w="474"/>
        <w:gridCol w:w="532"/>
        <w:gridCol w:w="414"/>
        <w:gridCol w:w="414"/>
        <w:gridCol w:w="414"/>
        <w:gridCol w:w="337"/>
        <w:gridCol w:w="360"/>
        <w:gridCol w:w="1980"/>
      </w:tblGrid>
      <w:tr>
        <w:trPr>
          <w:trHeight w:val="425" w:hRule="atLeast"/>
        </w:trPr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объе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х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</w:t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классов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лет пос. объед.</w:t>
            </w:r>
          </w:p>
        </w:tc>
      </w:tr>
      <w:tr>
        <w:trPr>
          <w:trHeight w:val="3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</w:t>
            </w:r>
          </w:p>
        </w:tc>
      </w:tr>
      <w:tr>
        <w:trPr>
          <w:trHeight w:val="1078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 Р Е Б О В А Н И 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К РУКОВОДИТЕЛЯМ ОБЪЕДИНЕНИЙ И ПОДРАЗДЕЛЕНИЙ УЧРЕЖДЕНИЙ ДОПОЛНИТЕЛЬНОГО ОБРАЗОВАНИЯ ДЕТЕЙ ПО ОХРАНЕ ТРУДА, ТЕХНИКЕ БЕЗОПАСНОСТИ И ПРОИЗВОДСТВЕННОЙ САНИТА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БЪЕДИНЕНИЯ при непосредственном участии и помощи заведующего лабораторией, кабинетом, мастерско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ет необходимые меры для создания здоровых и безопасных условий проведения зан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ет выполнение действующих правил и инструкций по технике безопасности и производственной санита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занятия и работы при наличии соответствующего оборудования и др. условий, предусмотренных правилами и нормами по технике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ет безопасное состояние рабочих мест, оборудования, приборов, инструментов и санитарное состояние помещ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инструктаж обучающихся в объединении по технике безопасности с соответствующим оформлением инструктажа в журнале (см. «Список обучающихся в объединении, прошедших инструктаж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атывает мероприятия по технике безопасности для включения их в план и соглашение по охран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ет обучающихся в объединении к проведению работы или занятий без предусмотренной спецодежды и защитных приспособ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станавливает проведение работы или занятий, сопряжённых с опасностью для жизни, и докладывает об этом руководителю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медленно извещает руководителя учреждения о каждом несчастном случа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ёт ответственность за несчастные случаи, произошедшие в результате невыполнения им обязанностей, возложенных настоящими требованиями и Приказом Государственного комитета СССР по народному образованию от 1. 10. 1990 г. № 639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, ПРЕДЛОЖЕНИЯ ПО РАБОТЕ ОБЪЕДИН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, ПРЕДЛОЖЕНИЯ ПО РАБОТЕ ОБЪЕДИНЕНИЯ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5:00Z</dcterms:created>
  <dc:creator>User</dc:creator>
  <dc:description/>
  <cp:keywords/>
  <dc:language>en-US</dc:language>
  <cp:lastModifiedBy>Пользователь</cp:lastModifiedBy>
  <cp:lastPrinted>2013-10-11T14:47:00Z</cp:lastPrinted>
  <dcterms:modified xsi:type="dcterms:W3CDTF">2017-01-28T14:32:00Z</dcterms:modified>
  <cp:revision>104</cp:revision>
  <dc:subject/>
  <dc:title/>
</cp:coreProperties>
</file>