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 МБОУ ДОД КЦД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невой Н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е объединение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кружковц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 класс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одителей, место работы, должность, телефо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__________________________________________________________________________________________________________________________________________________________________________________________________Мать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                                                                               Подпис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 МБОУ ДОД КЦД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бневой Н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от 27.07.06. «О персональных данных» №152 –ФЗ подтверждаю свое согласие на обработку персональных данных моего ребё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оставляю МБОУ ДОД КЦДО право осуществлять все действия (операции) с персональными данными ребёнка, включая сбор, систематизацию, накопление, хранение, обновление, изменение, использование, обезличивание, блокирование, уничтожение. МБОУ ДОД КЦДО вправе обрабатывать персональные данные ребёнка посредством внесения их в электронную базу данных, включая в списки (реестры) и отчётные формы, предусмотренные документами, регламентирующими предоставление отчётных данных (документов), и передавать их уполномоченным орга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сональные данные могут быть также использованы для оформления банка данных обучающихся МБОУДОД КЦДО, внесения информации о ребёнке, его достижениях, размещении фотографий, в том числе на сайте МБОУ ДОД КЦ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согласие дано мною (ФИО законного представителя ребёнка) _________________дата ____________________ и действует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Я подтверждаю, что мне известно о праве отозвать своё согласие посредством составления соответствующего письменного документа, который может быть направлен мною в адрес МБОУ ДОД КЦДО по почте заказным письмом с уведомлением о вручении либо вручен лично под расписку представителю МБОУ ДОД КЦ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тверждаю, что ознакомлен с Положением о защите персональных данных и положениями ФЗ от 27 июля 2006 года №152 – 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пись:                         Дата заполнения: « ___» ____________ 201</w:t>
      </w:r>
      <w:r>
        <w:rPr>
          <w:rFonts w:cs="Times New Roman" w:ascii="Times New Roman" w:hAnsi="Times New Roman"/>
          <w:sz w:val="24"/>
          <w:szCs w:val="24"/>
          <w:lang w:val="en-US"/>
        </w:rPr>
        <w:t>4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26:00Z</dcterms:created>
  <dc:creator>Users</dc:creator>
  <dc:description/>
  <cp:keywords/>
  <dc:language>en-US</dc:language>
  <cp:lastModifiedBy>User</cp:lastModifiedBy>
  <cp:lastPrinted>2014-11-15T11:51:00Z</cp:lastPrinted>
  <dcterms:modified xsi:type="dcterms:W3CDTF">2014-11-15T09:52:00Z</dcterms:modified>
  <cp:revision>6</cp:revision>
  <dc:subject/>
  <dc:title/>
</cp:coreProperties>
</file>