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амообраз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вышение квалификации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0"/>
        <w:gridCol w:w="5416"/>
        <w:gridCol w:w="22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спространение ППО в </w:t>
      </w:r>
      <w:r>
        <w:rPr/>
        <w:t>ОУ, районе, обла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4111"/>
        <w:gridCol w:w="850"/>
        <w:gridCol w:w="851"/>
        <w:gridCol w:w="1134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1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сещение мероприятий на уровне ОУ, района,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крытых занятий, МО, семинаров, конференций, творческих встреч и т.д.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0"/>
        <w:gridCol w:w="2045"/>
        <w:gridCol w:w="1598"/>
        <w:gridCol w:w="53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7:00Z</dcterms:created>
  <dc:creator>Admin</dc:creator>
  <dc:description/>
  <cp:keywords/>
  <dc:language>en-US</dc:language>
  <cp:lastModifiedBy>User</cp:lastModifiedBy>
  <cp:lastPrinted>2016-01-28T08:30:00Z</cp:lastPrinted>
  <dcterms:modified xsi:type="dcterms:W3CDTF">2017-01-27T07:41:00Z</dcterms:modified>
  <cp:revision>14</cp:revision>
  <dc:subject/>
  <dc:title/>
</cp:coreProperties>
</file>